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  <w:t>北京体育大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  <w:lang w:eastAsia="zh-CN"/>
        </w:rPr>
        <w:t>杭州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  <w:lang w:eastAsia="zh-CN"/>
        </w:rPr>
        <w:t>教学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  <w:t>年春季函授教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  <w:t>直播课程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1838325</wp:posOffset>
                </wp:positionV>
                <wp:extent cx="8240395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20"/>
                              <w:gridCol w:w="820"/>
                              <w:gridCol w:w="1016"/>
                              <w:gridCol w:w="2463"/>
                              <w:gridCol w:w="879"/>
                              <w:gridCol w:w="3167"/>
                              <w:gridCol w:w="1937"/>
                              <w:gridCol w:w="1055"/>
                            </w:tblGrid>
                            <w:tr>
                              <w:trPr>
                                <w:tblHeader w:val="true"/>
                                <w:trHeight w:val="807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函授站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养层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面授学时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练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育心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线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线下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/18/2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/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(</w:t>
                                  </w:r>
                                  <w:r>
                                    <w:rPr/>
                                    <w:t>周四）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腾讯会议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4-5950-972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运动训练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（线上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线下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/23/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(</w:t>
                                  </w:r>
                                  <w:r>
                                    <w:rPr/>
                                    <w:t>周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腾讯会议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-7182-414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耿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022</w:t>
                                  </w:r>
                                  <w:r>
                                    <w:rPr>
                                      <w:highlight w:val="yellow"/>
                                      <w:lang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023</w:t>
                                  </w:r>
                                  <w:r>
                                    <w:rPr>
                                      <w:highlight w:val="yellow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highlight w:val="yellow"/>
                                    </w:rPr>
                                    <w:t>运动生物力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邓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highlight w:val="yellow"/>
                                    </w:rPr>
                                    <w:t>运动技能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邓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育心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线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线下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/18/2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/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(</w:t>
                                  </w:r>
                                  <w:r>
                                    <w:rPr/>
                                    <w:t>周四）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腾讯会议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4-5950-972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运动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（线上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线下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/17/2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(</w:t>
                                  </w:r>
                                  <w:r>
                                    <w:rPr/>
                                    <w:t>周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腾讯会议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1-5378-563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highlight w:val="yellow"/>
                                    </w:rPr>
                                    <w:t>体能与营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highlight w:val="yellow"/>
                                    </w:rPr>
                                    <w:t>恢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冯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体验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（线上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线下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/7/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:45-21: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  <w:t>学习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吕震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32pt;mso-wrap-distance-left:9pt;mso-wrap-distance-right:9pt;mso-wrap-distance-top:0pt;mso-wrap-distance-bottom:0pt;margin-top:144.75pt;mso-position-vertical-relative:page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20"/>
                        <w:gridCol w:w="820"/>
                        <w:gridCol w:w="1016"/>
                        <w:gridCol w:w="2463"/>
                        <w:gridCol w:w="879"/>
                        <w:gridCol w:w="3167"/>
                        <w:gridCol w:w="1937"/>
                        <w:gridCol w:w="1055"/>
                      </w:tblGrid>
                      <w:tr>
                        <w:trPr>
                          <w:tblHeader w:val="true"/>
                          <w:trHeight w:val="807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函授站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养层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面授学时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时间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教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杭州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练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  <w:r>
                              <w:rPr>
                                <w:lang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育心理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线上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线下）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/18/2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/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(</w:t>
                            </w:r>
                            <w:r>
                              <w:rPr/>
                              <w:t>周四）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腾讯会议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4-5950-9728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待定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运动训练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/>
                              <w:t>（线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线下）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/23/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(</w:t>
                            </w:r>
                            <w:r>
                              <w:rPr/>
                              <w:t>周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腾讯会议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-7182-4145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耿志伟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待定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2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3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highlight w:val="yellow"/>
                              </w:rPr>
                              <w:t>运动生物力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邓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highlight w:val="yellow"/>
                              </w:rPr>
                              <w:t>运动技能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邓辰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  <w:r>
                              <w:rPr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育心理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线上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线下）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/18/2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/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(</w:t>
                            </w:r>
                            <w:r>
                              <w:rPr/>
                              <w:t>周四）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腾讯会议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4-5950-9728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待定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运动生物化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/>
                              <w:t>（线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线下）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/17/2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/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(</w:t>
                            </w:r>
                            <w:r>
                              <w:rPr/>
                              <w:t>周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腾讯会议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1-5378-5633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冯琳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待定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highlight w:val="yellow"/>
                              </w:rPr>
                              <w:t>体能与营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highlight w:val="yellow"/>
                              </w:rPr>
                              <w:t>恢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待定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冯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体验英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（线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线下）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6/7/8</w:t>
                            </w:r>
                            <w:r>
                              <w:rPr>
                                <w:lang w:val="en-US" w:eastAsia="zh-CN"/>
                              </w:rPr>
                              <w:t>日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:45-21:3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学习通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吕震宇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待定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3:38Z</dcterms:created>
  <dc:creator>Lenovo</dc:creator>
  <dc:description/>
  <dc:language>en-US</dc:language>
  <cp:lastModifiedBy>玉梅</cp:lastModifiedBy>
  <dcterms:modified xsi:type="dcterms:W3CDTF">2023-03-29T00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BCF5FA35462E8EC7CECCABA882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